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Бела Паланка 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09. децембра 2021. године, донела је</w:t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b/>
          <w:b/>
          <w:sz w:val="36"/>
          <w:szCs w:val="32"/>
          <w:lang w:val="sr-Latn-RS"/>
        </w:rPr>
      </w:pPr>
      <w:r>
        <w:rPr>
          <w:rFonts w:eastAsia="Times New Roman" w:cs="Arial" w:ascii="Arial" w:hAnsi="Arial"/>
          <w:b/>
          <w:sz w:val="36"/>
          <w:szCs w:val="32"/>
          <w:lang w:val="sr-Latn-RS"/>
        </w:rPr>
      </w:r>
    </w:p>
    <w:p>
      <w:pPr>
        <w:pStyle w:val="Normal"/>
        <w:spacing w:lineRule="auto" w:line="240" w:before="96" w:after="0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 БЕЛА ПАЛА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>2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</w:t>
      </w:r>
      <w:r>
        <w:rPr>
          <w:rFonts w:eastAsia="Times New Roman" w:cs="Arial" w:ascii="Arial" w:hAnsi="Arial"/>
          <w:sz w:val="24"/>
          <w:szCs w:val="24"/>
          <w:lang w:val="sr-Latn-RS"/>
        </w:rPr>
        <w:t>e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се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41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</w:t>
      </w:r>
      <w:r>
        <w:rPr>
          <w:rFonts w:eastAsia="Times New Roman" w:cs="Arial" w:ascii="Arial" w:hAnsi="Arial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мест</w:t>
      </w:r>
      <w:r>
        <w:rPr>
          <w:rFonts w:eastAsia="Times New Roman" w:cs="Arial" w:ascii="Arial" w:hAnsi="Arial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територији општине Бела Паланк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tbl>
      <w:tblPr>
        <w:tblW w:w="139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"/>
        <w:gridCol w:w="3402"/>
        <w:gridCol w:w="3118"/>
        <w:gridCol w:w="6672"/>
      </w:tblGrid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насеље, улица, кућни број) 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СРПСКИХ ВЛАДАРА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ћенска, Љубе Ранђеловића 1-49, Моравска, Новосадска, Први мај 7-35 и 2а-28 и Српских владара 78-11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ЛТУРНО ИНФОРМАТИВ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СРПСКИХ ВЛАДАРА БР. 5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и, Карађорђева 1-39, Љубе Ранђеловића 2-42, Миџор, Нишка, Први мај 1-5 и 2, Светог Саве 1-11 и Српских владара 40-76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КРСТЕ ЈОЦИЋА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нзинска пумпа, Вука Караџића, Ђуре Ђаковића, Крсте Јоцића, Крсте Тошића 2-20, Момчила Поповића, Николе Тесле 2-54, Саве Ковачевића, Српских владара 51-107 и Танкосићева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ИНА БЕЛА ПАЛ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КАРАЂОРЂЕВА БР. 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октобра 1-11, Главашева, Др Владана Ђорђевића, Карађорђева 2-54, Михајла Динића, Пиротска, Светозара Марковића и Српских владара 2-20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ЉУПЧЕ ШПАНА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СВЕТОГ САВЕ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маја 15-47, Бранка Миловановића 2-12, Железничка, Зелени врх, Карађорђева 41-59, Љубомира Живковића Шпанца 1-19 и Партизански пут 1-13 и 2-22</w:t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11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9. МАЈА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маја 1-13 и 2-10, Бранка Радичевића, Владимира Назора, Војводе Степе, Доктора Заменхова 1-13, Карађорђевa 56-76, Љубомира Живковића Шпанца 2-30, Моше Пијаде, Пролетерска, Стевана Синђелића, Степе Степановића и Стојана Чупића</w:t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11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 , 9. МАЈА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. маја 12-122, Бранка Миловановића 49-87 и 14-24, Доктора Заменхова 15-41, Кајмакчаланска, Крфска, Љубомира Живковића Шпанца 21-45, Марка Краљевића, Михајла Пупина, Николе Пашића, Солунска ,  насељено место Клење и Клење – Николе Тесле , Нишавска 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КП "КОМНИ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СРПСКИХ ВЛАДАРА БР. 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 бригаде, Дурмиторска, Крсте Тошића 22-38, Мало Курило, Николе Тесле 1-81, Петра Драпшина и Студеничка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ЕЗ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КРСТЕ ТОШИЋА БР. 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октобра 2-22, Иве Лоле Рибара, Илије Савића, Крсте Тошића 1-61, Српских владара 1-49, Страхињића Бана, Трг ослобођења, Цара Лазара, Царице Милице и Црвени трг</w:t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ЂОРЂЕВИЋ ДРАГИ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11.ОКТОБАР БР. 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октобра 13-35 и 24-54, Бранислава Нушића 1-15, Доктора Заменхова 2-36, Доситеја Обрадовића 2-16, Николе Деспотовића, Николе Јовановића, Николе Соколовић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,Новом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ка, Гвозденог Пук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, насељено место Кременица и Кременица- Доситеја Обрадовића </w:t>
            </w:r>
          </w:p>
        </w:tc>
      </w:tr>
      <w:tr>
        <w:trPr>
          <w:trHeight w:val="1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СТАМЕНКОВИЋ М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ЈОВАН МИТИЋ ЂОРЂЕ БР. 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октобра 37-61 и 56-122, III санџачке бригаде, IV санџачке бригаде, V санџачке бригаде, Бранислава Нушића 2-42 и бб, Вељка Влаховића, Данила Прице, Доктора Заменхова 38-68, Доситеја Обрадовића 1-21, Јована Јовановића Змаја, Јована Митића Ђорђа, Мајора Тепића и Нишавски одред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 "ДРАГИЦА ЛАЛОВИЋ" -"ДЕЧЈА РАДОС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ПАРТИЗАНСКИ ПУТ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Димитрија Туцовића, Драгице Лаловић, Косовке девојке, Мурица, Петра Бојовића, Радоја Вујошевића, Радомира Путника, Сарајевска, Сремска, Станка Пауновића и Сутјеска 1-23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МЛАДЕНОВИЋ МИОДР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ПАРТИЗАНСКИ ПУТ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ердапска, Козарачка, Нишке буне, Обилићева, Партизански пут 15-139, Први српски устанак, Савска и Сутјеска 2-28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СОКОЛОВИЋ НИ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ПАРТИЗАНСКИ ПУТ БР. 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јули, Живојина Марковића 23-41 и 6-8, Жилникова, Љубе Раденковића 1-25, Немањина, Његошева 1-31 и 2-28, Партизански пут 26-86 и Тихомира Николића 2-6 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ГОЛУБОВИЋ ИВ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ЉУБИЦЕ ТОДОРОВИЋ Б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конгрес, Дринска, Живојина Мишића, Љубице Тодоровић учитељице, Љубе Раденковића 2-36, Његошева 33-43, Старине Новака, Сувоборска, Ужичка, Хајдучка и Церска</w:t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НИКОЛИЋ ВЕС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, ТИХОМИРА НИКОЛИЋА БР. 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, Дол, Живојина Марковића 1-21 и 2-4, Јована Петровића учитеља, Косовских јунака, Љубе Раденковића 27-33, Нишавска, Партизански пут 88-138, Тихомира Николића 1-19, Хајдук Вељка и насељено место Букуров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НОВАЧКА КУЛ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итановац; Витановац- Први мај, Обилићева, Мирановац; Мирановачка Кула и Пајеж; Пајеж – Николе Тес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ИН КА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ин Кал, Горња Глама, Доња Глама и Коз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ЉИВОВИ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Шљивовик;  Шљивовик- Српских Владара , Доситеја Обрадовића , Партизанска, Тит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ЖИШТ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жишт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Бежиште – Гробљанска,Николе Тесле, Српских Владара , Партизан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А КОРИТНИЦ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ња Коритница;  Доња Коритница- Балканска, Десети Октобар, Српских Владара , Титов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ГА - ПРОДАВ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КР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кр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Мокра – Врелска, Вука Караџића, Зелени Венац, Крсте Тошића, Насеље код бензинске пумпе, Светозара Марковића 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Е ПРОСТОРИЈЕ ЈОВАНОВИЋ СЛАВОЉ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ВЉА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вљан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Дивљана –Браће Мрњавчевића, Ранковићева, Српских Владара, Школск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Ореовац; Ореовац- Стевана Антића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ГУДИНА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гудин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ргудинац – Маршала Тита , Српских Владра , Тодора Јовановића  и Ново Село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НДО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ндол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рандол- Зелени Врх, Михајла Пупина , Николе Тесле, Нишавска , Српских Владар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А РЕ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а Река 1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Црвена Река 1- Јована Аранђеловића,Штулановачка, Расадничка, Јерџа, Церск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Шпај;  Шпај – Мокрањчева , Момира Милијића , 22.децембар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А РЕ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а Река 2 ; Црвена Река 2 – Сувопланинска, Бориса Кидрича, Црвеноречка, Широко Поље, Српских Владара, 29. новембар, Видовданска, Ћирила и Методија, Николе Тесле, Црвенобрешка, Шпајска  ; Црвени Брег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Црвени Брег – Ђурђевданска , Саве Ковачевића , 7.јули , Војводе Мишић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ГА - ПРОДАВ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МОВА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смовац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смовац- Бежанска, Студени дол , Џорин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Т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т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ета – Јована Дучића  ,  Петра Стамболић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АЦ НАСЕЉ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 Дол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Насеље Долац- Лесковичка, Нишавска, Нишка, Равниште , Тамњаничка , Црвенобрешк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ПА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ишт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руп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рупац- Бањица, Вука Караџића и Хајдук Вељкова  и Долац село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ЊАНИЦ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њан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Тамњаница- Војводе Мишића, Војводе Путника, Пека Дапчевића, Српских Владара , Титова , Коче Поповића , Ђуре Јакшић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МЛАДИН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Ч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ништ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Лесковик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Црнче и Црнче – Иве Лоле Риб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КЛИШТ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Рињ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Доњи Рињ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Дражево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Моклиште и Моклиште - Драчје, Илинци, Љубомира Живића, Љубомира Ранђеловића, Михајла Пупина, Николе Тесле, Првомајска, Солунска и Стојанова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ЊА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њ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Сињац- Краља Александра, Маршала Тита, Српских Владара, Трешњанци, Цара Душ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ФЛИ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ов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Теловац- 11. октобар , Чифлик, Чифлик- Железничка, Нишавска, Српских Владара , Цара Душан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СУР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сур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лисура - 29. новембар, Вука Караџића, Ђурђевданска, Пиротска, 7. јули, Церск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„ДОМА ЗДРАВЉ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А КОРИТНИЦ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а Коритн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рња Коритница – Балканска , Титова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ТРИЧКОВИЋ ЗО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ОНИЦ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он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поница- Дебељинска</w:t>
            </w:r>
          </w:p>
        </w:tc>
      </w:tr>
      <w:tr>
        <w:trPr>
          <w:trHeight w:val="5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МАНИЋ СПОМЕ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ОГОВА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оговац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; Глоговац – Обилиће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Кардељева , Моше Пијаде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4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АТОВИЦ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Љубатовиц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о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лој Паланци ,09.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ОПШТИНЕ БЕЛА ПАЛАНКА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Јована Видановић, с.р.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3:00Z</dcterms:created>
  <dc:creator>Biljana Zeljković</dc:creator>
  <dc:description/>
  <cp:keywords/>
  <dc:language>en-US</dc:language>
  <cp:lastModifiedBy>Biljana Zeljković</cp:lastModifiedBy>
  <cp:lastPrinted>2021-12-07T13:32:00Z</cp:lastPrinted>
  <dcterms:modified xsi:type="dcterms:W3CDTF">2021-12-13T08:51:00Z</dcterms:modified>
  <cp:revision>6</cp:revision>
  <dc:subject/>
  <dc:title/>
</cp:coreProperties>
</file>